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Name: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: FBUDD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FB301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Fi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FileBUDDY ASP Viewer Archive dBase Im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More than just a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 unique file viewer that allows you to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ipulate ASCII, dBASE, ARC, ARJ, LZH, PAK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F, GIF, PCX, TARGA, and TIF files.  dB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ludes database management and a report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 support includes archiving, extra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ing files.  Image support include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pping, saving across formats, "slide-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, and printing to a HP LaserJ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* IBM PC, XT, AT, PS/2,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 640K of conventional memory (1M+ of exte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anded memory for serious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ce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nochrome or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hard drive or two flopp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VGA or SVGA video card (to view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printer (optional, HP LaserJet or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 ima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* MS-DOS 3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text editor or word-processor that can s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2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Printed manual and disk. 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DOS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Memb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